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感想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聚源店何丽萍：就今天北东街门店发生的事情来看，主要是营业员对特殊药品业务不熟悉，等发现拖低毛利后取消返券，这样就给顾客感觉你们的促销活动随心所欲，早令夕改、没有担当诚信可言，严重影响公司品牌形象，鉴于这种情况，即使亏在心里也要让顾客满意，这样既维护了顾客的忠诚度也巩固了药店的口碑。今天员工将顾客凉在一边更是严重错误，时刻要记住我们是服务行业，顾客是上帝，是我们赖以生存的源泉，就今天的事件和前几天的奔驰事件很相似，耐心服务沟通不到位，没换位顾客心理来考虑问题导致顾客不满，汲取以上案例教训站在顾客的角度来处理问题就容易多了。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cp:lastPrinted>2019-03-17T21:32:00Z</cp:lastPrinted>
  <dcterms:modified xsi:type="dcterms:W3CDTF">2019-04-22T03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