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江店雷鑫梅</w:t>
      </w:r>
      <w:r>
        <w:rPr>
          <w:rFonts w:ascii="宋体" w:hAnsi="宋体" w:cs="宋体"/>
          <w:kern w:val="0"/>
          <w:sz w:val="24"/>
          <w:szCs w:val="24"/>
          <w:lang w:val="en-US" w:eastAsia="zh-CN" w:bidi="ar"/>
        </w:rPr>
        <w:t>总</w:t>
      </w:r>
      <w:r>
        <w:rPr>
          <w:rFonts w:ascii="宋体" w:hAnsi="宋体" w:cs="宋体"/>
          <w:kern w:val="0"/>
          <w:sz w:val="24"/>
          <w:szCs w:val="24"/>
          <w:lang w:val="en-US" w:eastAsia="zh-CN" w:bidi="ar"/>
        </w:rPr>
        <w:t>结</w:t>
      </w: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天普瑞巴林事件和奔驰事件告诉我们，我们存在的价值就是让顾客满意，我们作为特殊的服务工作者，应该认真对待每一位顾客，尽量满足顾客需求，为顾客分担烦恼，排忧解难，奔驰对待顾客避重就轻，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rPr/>
      </w:pPr>
      <w:r>
        <w:rPr/>
      </w:r>
    </w:p>
    <w:p>
      <w:pPr>
        <w:pStyle w:val="Normal"/>
        <w:rPr/>
      </w:pPr>
      <w:r>
        <w:rPr/>
      </w:r>
    </w:p>
    <w:p>
      <w:pPr>
        <w:pStyle w:val="Normal"/>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江店骆素花总结</w:t>
      </w: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天普瑞巴林事件和之前奔驰事件都属于我们每天背的第八条不能敷衍怠慢顾客，微笑服务，，我们的存在就是解决顾客的一切问题，在我们这个特殊的工作岗位上，能来店上消费的，都应该大大小小的有身体疾患了，对于消费者都会进可能省的就省的，对于我们搞销售的，最主要在解决顾客一切问题的同时还是要保证我们一定的赢利，作为公司一员以要明白搞活动的初中，认真对待每一位顾客，尽量满足顾客需求，为顾客分担烦恼，排忧解难，在出错时作好耐心讲解和上下勾通，做到上下但在奔驰对待顾客这件事又敷衍怠慢顾客，顾客的问题得不到解决，最终闹上新闻的后果，今天普瑞巴林事件也是如此。我们没有马上解决顾客问题，没有马上安抚顾客，向领导请示顾客的问题没有得到解决从而得到了顾客投诉。这两件事件警醒了我们每天与顾客相处，应该多从顾客的角度出发，多为顾客着想，遇见事情及时向领导请教，以顾客为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江店何倩倩总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天北东街的事件告知了我在遇到特殊事情的时候我应该要更细心，先安抚到顾客的心情，给顾客一个满意的解决方法，避免我的无心言语无心的举动让顾客感受到了负面情绪跟能量，同时我也要反思避免这种价格问题带给顾客与我们之前的冲突。平时多熟悉品种，在毛利不高面对低毛利品种的时候告诉顾客这个品种不参与送券活动，你可以看看还有没有其他的需要，避免不愉快的事情发生。如果因为我们自己的失误让事情无法避免，那么我们要承担责任。不能因为做了一次亏本的买卖就失了我们与顾客的良好关系，把这次的吃亏当做是福，吸取教训。顾客是我们的衣食父母。在发生与顾客不愉快的事情之后我们应当要尽自己最大的努力安抚顾客，不能学习奔驰事件的员工那样处理问题。让顾客觉得她受到了委屈。我们要在犯错的事情，第一时间学习承担责任后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慢热  </cp:lastModifiedBy>
  <dcterms:modified xsi:type="dcterms:W3CDTF">2019-04-22T0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