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敏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5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很感谢公司给了我这样的平台，让我学会了很多知识，并给予了我许多充实的锻炼机会，我很感激。但由于个人原因，感觉不适应公司的上班模式，经过考虑决定申请离职，希望公司对我的申请予以批准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敏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，个人原因（关于个人赔付待盘点后自行结算工资）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敏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5.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剩余工资待盘点结果出来，才与结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彩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eastAsia="zh-CN"/>
        </w:rPr>
        <w:t>廖敏池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1:00Z</dcterms:created>
  <dc:creator>张蓉</dc:creator>
  <dc:description/>
  <dc:language>en-US</dc:language>
  <cp:lastModifiedBy>ADMIN</cp:lastModifiedBy>
  <cp:lastPrinted>2014-07-02T10:51:00Z</cp:lastPrinted>
  <dcterms:modified xsi:type="dcterms:W3CDTF">2019-04-22T02:26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