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蒲阳路店杨文英总结：</w:t>
      </w:r>
    </w:p>
    <w:p>
      <w:pPr>
        <w:pStyle w:val="Normal"/>
        <w:rPr/>
      </w:pPr>
      <w:r>
        <w:rPr/>
        <w:t>普瑞巴林与西安奔驰事件都有很多值得我们反思的情况。一方面，作为药品销售这种特殊的服务者，我们要认真的对待每位顾客，特别是会员，不能像西安奔驰店一样</w:t>
      </w:r>
      <w:r>
        <w:rPr>
          <w:rFonts w:cs="Calibri" w:eastAsia="Calibri"/>
        </w:rPr>
        <w:t xml:space="preserve"> </w:t>
      </w:r>
      <w:r>
        <w:rPr/>
        <w:t>面对顾客的诉求事不关己，而应该在公司允许的范围内，真心实意为顾客想办法，解难题，去用真心赢得顾客的理解与支持。另一方面，也要汲取教训，时时刻刻自觉以主人翁精神维护公司的利益，碰到类似的情况及时请示报告，同时注意危机处理的方式方法，特别避免刺激顾客情绪给公司带来更大的负面影响。第三，努力提升自己和店内员工的销售能力、危机处理能力，做好工作预案，妥善处理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蒲阳路店韩启敏总结：</w:t>
      </w:r>
    </w:p>
    <w:p>
      <w:pPr>
        <w:pStyle w:val="Normal"/>
        <w:rPr/>
      </w:pPr>
      <w:r>
        <w:rPr/>
        <w:t>北东街瑞巴派特顾客投诉事件</w:t>
      </w:r>
      <w:r>
        <w:rPr/>
        <w:t>:</w:t>
      </w:r>
      <w:r>
        <w:rPr/>
        <w:t>首先顾客是一位老买主，那么顾客到店购买肯定已经不是一两次，说明是信任是有感情的。遇到这种问题。我们首先要安抚顾客，因为是老买主我们就有很多更亲近的方式方法来安抚顾客，本来这个品种政策上，系统上都有一定的失误。</w:t>
      </w:r>
    </w:p>
    <w:p>
      <w:pPr>
        <w:pStyle w:val="Normal"/>
        <w:rPr/>
      </w:pPr>
      <w:r>
        <w:rPr/>
        <w:t>我们可以向顾客解释并哭诉道</w:t>
      </w:r>
      <w:r>
        <w:rPr/>
        <w:t>:</w:t>
      </w:r>
    </w:p>
    <w:p>
      <w:pPr>
        <w:pStyle w:val="Normal"/>
        <w:rPr/>
      </w:pPr>
      <w:r>
        <w:rPr/>
        <w:t>这个品种从来没有活动政策，因为内部工作失误上午卖给了阿姨，哪一个妹妹卖给你她都是要赔钱的，我们都是打工的，实在对不住阿姨，再以这种活动卖给阿姨，我们全部都要自己赔钱了！</w:t>
      </w:r>
    </w:p>
    <w:p>
      <w:pPr>
        <w:pStyle w:val="Normal"/>
        <w:rPr/>
      </w:pPr>
      <w:r>
        <w:rPr/>
        <w:t>利用常年购买的情感，利用阿姨的同情心来得到阿姨的理解并安抚她，同时安排其他同事上报上级领导此次事件的情况。</w:t>
      </w:r>
    </w:p>
    <w:p>
      <w:pPr>
        <w:pStyle w:val="Normal"/>
        <w:rPr/>
      </w:pPr>
      <w:r>
        <w:rPr/>
        <w:t>总之整个过程不能把顾客一人丢下，第一不能让顾客感觉到我们不重视，第二安排人员安抚沟通，也不至于顾客激动到自己寻找投诉电话！也不会发生这么无法收拾的严重的事态！</w:t>
      </w:r>
    </w:p>
    <w:p>
      <w:pPr>
        <w:pStyle w:val="Normal"/>
        <w:rPr/>
      </w:pPr>
      <w:r>
        <w:rPr/>
        <w:t>此次事件，本是服务顾客，顾客在此事上是赚了的。我们不能因为自己各方面工作不到位以至于自己吃了大亏，解释不到位让顾客无法理解，最后公司形象受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蒲阳路店刘忆对普瑞巴林和奔驰事件看法：</w:t>
      </w:r>
    </w:p>
    <w:p>
      <w:pPr>
        <w:pStyle w:val="Normal"/>
        <w:rPr/>
      </w:pPr>
      <w:r>
        <w:rPr/>
        <w:t>首先应该去安抚顾客的情绪，而不是一味的逃避，回避，跟本无法解决问题，也会让顾客寒心。各行各业都是以服务为主，那么服务又应该做到哪些，“海英笑”</w:t>
      </w:r>
      <w:r>
        <w:rPr/>
        <w:t>,</w:t>
      </w:r>
      <w:r>
        <w:rPr>
          <w:rFonts w:cs="宋体" w:ascii="宋体" w:hAnsi="宋体"/>
        </w:rPr>
        <w:t>“</w:t>
      </w:r>
      <w:r>
        <w:rPr/>
        <w:t>阮丽礼”</w:t>
      </w:r>
      <w:r>
        <w:rPr/>
        <w:t>,</w:t>
      </w:r>
      <w:r>
        <w:rPr/>
        <w:t>我们每天都在学习不是吗</w:t>
      </w:r>
      <w:r>
        <w:rPr/>
        <w:t>,</w:t>
      </w:r>
      <w:r>
        <w:rPr/>
        <w:t>而并不要把这学习当做任务来完成，这种良好的习惯，会给顾客带来如春风般的拂过心头，服务行业怎么去取胜，就是靠大家一点一点的经验总结，以顾客权益为前提，积极处理顾客的问题，而不是一味的逃避，服务态度很重要，如对顾客爱答不理，哪怕是老顾客都会寒心，丢失一个老顾客会带来好多的连锁反应，作为太极的“幸福人”也要让顾客觉得幸福这才是我们宗旨，一切为顾客，不仅我们要熟知活动期间的产品，出现此事件错在我们，但后面没有对顾客进行安抚，这就是我们的错，西安奔驰事件不是没有给我们提醒，各行各业诚信经商、不欺客户为上，各行各业服务人民为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JYPYLD</dc:creator>
  <dc:description/>
  <dc:language>en-US</dc:language>
  <cp:lastModifiedBy>杨文英</cp:lastModifiedBy>
  <dcterms:modified xsi:type="dcterms:W3CDTF">2019-04-22T01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