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景中店邓银鑫“奔驰事件”总结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23"/>
        <w:jc w:val="left"/>
        <w:rPr>
          <w:lang w:val="en-US" w:eastAsia="zh-CN"/>
        </w:rPr>
      </w:pPr>
      <w:r>
        <w:rPr>
          <w:lang w:val="en-US" w:eastAsia="zh-CN"/>
        </w:rPr>
        <w:t>景中店邓银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先安抚顾客情绪，等顾客的情绪稳定下来给顾客解释清楚事情的原因，及时给顾客承认错误，因为顾客到店消费即顾客就是上帝，所以为了不失去一个顾客我们要把顾客的想法放在第一位去考虑，这个是对顾客负责也是对自己的公司负责，事情是多面性的但解决方法可以是一面性，公司是一个整体，公司代表我们，我们是个体，我们也代表公司</w:t>
      </w:r>
      <w:r>
        <w:rPr>
          <w:lang w:val="en-US" w:eastAsia="zh-CN"/>
        </w:rPr>
        <w:t>。</w:t>
      </w:r>
    </w:p>
    <w:p>
      <w:pPr>
        <w:pStyle w:val="Normal"/>
        <w:bidi w:val="0"/>
        <w:ind w:firstLine="523"/>
        <w:jc w:val="left"/>
        <w:rPr>
          <w:lang w:val="en-US" w:eastAsia="zh-CN"/>
        </w:rPr>
      </w:pPr>
      <w:r>
        <w:rPr>
          <w:lang w:val="en-US" w:eastAsia="zh-CN"/>
        </w:rPr>
        <w:t>所以为了不让公司的利益有所影响就该把顾客放到第一位，避免与顾客有不必要的冲突，所以我们结合到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奔驰维权事件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我们不能把顾客置之不管，这样顾客会变本加厉更加气愤，应该第一时间给顾客解决当下问题不能拖延，我们怕的不是麻烦，怕的是有麻烦没有及时去解决。</w:t>
      </w:r>
    </w:p>
    <w:p>
      <w:pPr>
        <w:pStyle w:val="Normal"/>
        <w:bidi w:val="0"/>
        <w:ind w:firstLine="523"/>
        <w:jc w:val="left"/>
        <w:rPr/>
      </w:pPr>
      <w:r>
        <w:rPr>
          <w:lang w:val="en-US" w:eastAsia="zh-CN"/>
        </w:rPr>
        <w:t>在我们以后的工作上为了太极也为了我们自己</w:t>
      </w:r>
      <w:r>
        <w:rPr>
          <w:lang w:val="en-US" w:eastAsia="zh-CN"/>
        </w:rPr>
        <w:t>，</w:t>
      </w:r>
      <w:r>
        <w:rPr>
          <w:lang w:val="en-US" w:eastAsia="zh-CN"/>
        </w:rPr>
        <w:t>遇到麻烦不能拖延，应该当机立断作出决定，让顾客得到满意的答复，让我们自己有个满意的交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JCSMYX</cp:lastModifiedBy>
  <dcterms:modified xsi:type="dcterms:W3CDTF">2019-04-22T01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