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Calibri" w:cs="Calibri"/>
          <w:lang w:val="en-US" w:eastAsia="zh-CN"/>
        </w:rPr>
        <w:t xml:space="preserve">               </w:t>
      </w:r>
      <w:r>
        <w:rPr>
          <w:sz w:val="32"/>
          <w:szCs w:val="32"/>
          <w:lang w:val="en-US" w:eastAsia="zh-CN"/>
        </w:rPr>
        <w:t>景中店晏祥春“奔驰事件”总结</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58"/>
        <w:jc w:val="left"/>
        <w:rPr>
          <w:lang w:val="en-US" w:eastAsia="zh-CN"/>
        </w:rPr>
      </w:pPr>
      <w:r>
        <w:rPr>
          <w:lang w:val="en-US" w:eastAsia="zh-CN"/>
        </w:rPr>
        <w:t>景中店晏祥春总结：普瑞巴林事件和奔驰事件告诉我们，我们一定要正面解决问题：其一有耐心听顾客的意见，出现上面的问题，顾客肯定会大发牢骚，而且情绪非常激动，这往往是顾客常见的情绪发泄方式。这个时候的顾客是需要你能够对他的事予以重视，而且是需要你关心，同情的。首先你得向顾客赔礼道歉，给顾客造成这么大的困扰。要仔细听顾客反应的实质问题，也要同时向顾客再说一遍问题，在顾客心里这就表示他对你反应的问题得到了重视。最忌讳的就是在没搞清楚到底是谁的责任，就贸然行事，这样做的后果只能是火上浇油。</w:t>
      </w:r>
    </w:p>
    <w:p>
      <w:pPr>
        <w:pStyle w:val="Normal"/>
        <w:bidi w:val="0"/>
        <w:ind w:firstLine="358"/>
        <w:jc w:val="left"/>
        <w:rPr>
          <w:lang w:val="en-US" w:eastAsia="zh-CN"/>
        </w:rPr>
      </w:pPr>
      <w:r>
        <w:rPr>
          <w:lang w:val="en-US" w:eastAsia="zh-CN"/>
        </w:rPr>
        <w:t>其二说话一定要谨言慎行，你必须注意自己的语言，大部分看顾客极度不愿意别人指出他们的错误，如果你采用吓唬顾客的手段去解决投诉问题的话，那只是暂时的解脱，过后顾客一定还会找你的麻烦。所以在受到顾客指责的之前，正因为你对某个环节没有细致了解，就对顾客恼羞成怒，那么这种解决办法，一定会对企业造成巨大损失</w:t>
      </w:r>
    </w:p>
    <w:p>
      <w:pPr>
        <w:pStyle w:val="Normal"/>
        <w:bidi w:val="0"/>
        <w:ind w:firstLine="358"/>
        <w:jc w:val="left"/>
        <w:rPr>
          <w:lang w:val="en-US" w:eastAsia="zh-CN"/>
        </w:rPr>
      </w:pPr>
      <w:r>
        <w:rPr>
          <w:lang w:val="en-US" w:eastAsia="zh-CN"/>
        </w:rPr>
        <w:t>其三慢慢的平息顾客的情绪，当顾客对你发泄不满情绪时，你千万别图一时嘴上舒服，顶撞是最不能解决问题的办法，也不要说</w:t>
      </w:r>
      <w:r>
        <w:rPr>
          <w:rFonts w:cs="Calibri" w:eastAsia="Calibri"/>
          <w:lang w:val="en-US" w:eastAsia="zh-CN"/>
        </w:rPr>
        <w:t>“</w:t>
      </w:r>
      <w:r>
        <w:rPr>
          <w:lang w:val="en-US" w:eastAsia="zh-CN"/>
        </w:rPr>
        <w:t>这些跟我没有任何关系，您向我发这么大火干嘛</w:t>
      </w:r>
      <w:r>
        <w:rPr>
          <w:rFonts w:cs="Calibri" w:eastAsia="Calibri"/>
          <w:lang w:val="en-US" w:eastAsia="zh-CN"/>
        </w:rPr>
        <w:t>”</w:t>
      </w:r>
      <w:r>
        <w:rPr>
          <w:lang w:val="en-US" w:eastAsia="zh-CN"/>
        </w:rPr>
        <w:t>，这时顾客会认为你是在推卸责任，急事慢慢说，要站在对方的角度上考虑问题，顾客的心也是急的，所以你要做的就是让对方先冷静下来，让顾客从你的话中明白同时让他感受到你确确实实是在为他解决问题。</w:t>
      </w:r>
    </w:p>
    <w:p>
      <w:pPr>
        <w:pStyle w:val="Normal"/>
        <w:bidi w:val="0"/>
        <w:ind w:firstLine="358"/>
        <w:jc w:val="left"/>
        <w:rPr>
          <w:lang w:val="en-US" w:eastAsia="zh-CN"/>
        </w:rPr>
      </w:pPr>
      <w:r>
        <w:rPr>
          <w:lang w:val="en-US" w:eastAsia="zh-CN"/>
        </w:rPr>
        <w:t>其四不要一味的辩解，只管认错，就算你知道这是顾客的误会，也要耐心听他说完，只有认真听了，顾客的气也就散了，过后在跟他解释，是他误会了，这样会给顾客留下一个遇事沉着冷静的好印象。</w:t>
      </w:r>
    </w:p>
    <w:p>
      <w:pPr>
        <w:pStyle w:val="Normal"/>
        <w:bidi w:val="0"/>
        <w:ind w:firstLine="358"/>
        <w:jc w:val="left"/>
        <w:rPr>
          <w:lang w:val="en-US" w:eastAsia="zh-CN"/>
        </w:rPr>
      </w:pPr>
      <w:r>
        <w:rPr>
          <w:lang w:val="en-US" w:eastAsia="zh-CN"/>
        </w:rPr>
        <w:t>其五理解顾客，认同顾客的埋怨，在听顾客抱怨时，适当做一下笔记，当顾客看到你这样做，才能显示出你对问题确实想圆满解决，并给他一个答复。</w:t>
      </w:r>
    </w:p>
    <w:p>
      <w:pPr>
        <w:pStyle w:val="Normal"/>
        <w:bidi w:val="0"/>
        <w:ind w:firstLine="35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SMYX</dc:creator>
  <dc:description/>
  <dc:language>en-US</dc:language>
  <cp:lastModifiedBy>JCSMYX</cp:lastModifiedBy>
  <dcterms:modified xsi:type="dcterms:W3CDTF">2019-04-22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