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景中店杨科“奔驰事件”总结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景中店杨科：通过奔驰事件我们在自己的工作中遇事不要拖拉。对于我们服务行业的从业者来说，当面对客户问题时，一定要把握时效，要做到第一时间处理，第一时间反馈，日常也要及时做好一些提醒服务。如果第一时间没有解决好问题，或者服务不到位，客户很可能像女车主一样将这种负面的能量散播出去，从而造成无法挽回的损失。</w:t>
      </w:r>
    </w:p>
    <w:p>
      <w:pPr>
        <w:pStyle w:val="Normal"/>
        <w:tabs>
          <w:tab w:val="clear" w:pos="420"/>
          <w:tab w:val="left" w:pos="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作为服务行业的一员，当我们面对客户问题时一定要注意措辞，要谨慎，认真，确保我们每一个回答都恰到好处。</w:t>
      </w:r>
    </w:p>
    <w:p>
      <w:pPr>
        <w:pStyle w:val="Normal"/>
        <w:tabs>
          <w:tab w:val="clear" w:pos="420"/>
          <w:tab w:val="left" w:pos="241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比如，在沟通中请字不离口，谢字随身走，良好的服务可以将一切问题遏制在根源。</w:t>
      </w:r>
    </w:p>
    <w:p>
      <w:pPr>
        <w:pStyle w:val="Normal"/>
        <w:tabs>
          <w:tab w:val="clear" w:pos="420"/>
          <w:tab w:val="left" w:pos="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我们的服务必须专业，除了了解基础业务、专业知识以外，还必须不断提升综合素质。良好的表达能力、灵活的沟通能力、敏锐的倾听能力等，用专业赢得客户信赖，让客户的问题止于你。</w:t>
      </w:r>
    </w:p>
    <w:p>
      <w:pPr>
        <w:pStyle w:val="Normal"/>
        <w:tabs>
          <w:tab w:val="clear" w:pos="420"/>
          <w:tab w:val="left" w:pos="241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在问题发生时需要主动出击，积极回应顾客诉求，合理的提出解决方案，避免“小事拖大、大事拖炸”。换位思考，我们在生活中也是消费者，正面面对问题。</w:t>
      </w:r>
    </w:p>
    <w:p>
      <w:pPr>
        <w:pStyle w:val="Normal"/>
        <w:tabs>
          <w:tab w:val="clear" w:pos="420"/>
          <w:tab w:val="left" w:pos="241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所以，我们在工作中更要重视服务，重视服务环节，正确的服务是企业口碑建立的基石。我们一起做有温度的太极人，温暖自己，温暖顾客！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6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JCSMYX</cp:lastModifiedBy>
  <dcterms:modified xsi:type="dcterms:W3CDTF">2019-04-22T01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