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lang w:val="en-US" w:eastAsia="zh-CN"/>
        </w:rPr>
        <w:t xml:space="preserve">  </w:t>
      </w:r>
      <w:r>
        <w:rPr/>
        <w:t>金带店陈凤珍总结：普瑞巴林事件和奔驰事件告诉我们，不管在任何时候任何地方作为服务行业：我们要耐心听取顾客的意见，如果在工作出现问题，我们对顾客的态度一定要诚恳冷静不要大发牢骚不要情绪激动，如果不冷静的去处理事情这往往会让顾客情绪激动反而处理不好。在这个时候顾客是需要你能够对他的事予以重视，而且是需要你关心，积极的为他处理的。如果这样首先你得向顾客赔礼道歉，要仔细听顾客反应的实质问题，要站在顾客的这边，换位思考这样顾客的情绪就会得到缓解。而顾客最忌讳的就是不管是谁的责任你还不冷静处理反而还对他不屑一顾，这样做的后果是永远都不可能解决好的。还有说话一定要谨言慎行，你必须注意自己的语言，大部分看顾客极度不愿意别人指出他们的错误，如果你采用吓唬顾客的手段去解决投诉问题的话，那样顾客会恼羞成怒，事情会发展的很严重，而且会对企业造成巨大损失。我们要解决问题就应该做到以下几点</w:t>
      </w:r>
      <w:r>
        <w:rPr/>
        <w:t>:1.</w:t>
      </w:r>
      <w:r>
        <w:rPr/>
        <w:t>慢慢的平息顾客的情绪，当顾客对你发泄不满情绪时，你千万别图一时嘴上舒服，顶撞是最不能解决问题的办法，也不要说“这些跟我没有任何关系，您向我发这么大火干嘛”，这时顾客会认为你是在推卸责任，急事慢慢说，要站在对方的角度上考虑问题，顾客的心也是急的，所以你要做的就是让对方先冷静下来，让顾客从你的话中明白同时让他感受到你确确实实是在为他解决问题。</w:t>
      </w:r>
      <w:r>
        <w:rPr/>
        <w:t>2.</w:t>
      </w:r>
      <w:r>
        <w:rPr/>
        <w:t>不要一味的辩解，只管认错，就算你知道这是顾客的误会，也要耐心听他说完，只有认真听了，过后在跟他解释，是他误会了，这样会给顾客也就理解了。</w:t>
      </w:r>
      <w:r>
        <w:rPr/>
        <w:t>3.</w:t>
      </w:r>
      <w:r>
        <w:rPr/>
        <w:t>我们要理解顾客，认同顾客的埋怨，在听顾客抱怨时，我们要做到不要说话就听他说，等他说完了气也就消散了。</w:t>
      </w:r>
      <w:r>
        <w:rPr/>
        <w:t>4.</w:t>
      </w:r>
      <w:r>
        <w:rPr/>
        <w:t>我们一定要做好服务，为顾客服务，记得这是我们的宗旨</w:t>
      </w:r>
    </w:p>
    <w:p>
      <w:pPr>
        <w:pStyle w:val="Normal"/>
        <w:rPr/>
      </w:pPr>
      <w:r>
        <w:rPr>
          <w:rFonts w:eastAsia="Calibri" w:cs="Calibri"/>
        </w:rPr>
        <w:t xml:space="preserve">                        </w:t>
      </w:r>
    </w:p>
    <w:p>
      <w:pPr>
        <w:pStyle w:val="Normal"/>
        <w:rPr/>
      </w:pPr>
      <w:r>
        <w:rPr>
          <w:rFonts w:eastAsia="Calibri" w:cs="Calibri"/>
        </w:rPr>
        <w:t xml:space="preserve">    </w:t>
      </w:r>
      <w:r>
        <w:rPr/>
        <w:t>金带街彭勤总结，西安奔驰事件和今日公司发生的事。主要是服务的问题，如果顾客反应了问题，我们就要及时为顾客解决，不管什么原因首先是要找到自己不足的地方。今天就普瑞巴林的事如果我们平时在工作中多注意，多了解药品的毛利问题做到心中有数，今日就不会出现这样的问题，当顾客购买的时候和顾客做好沟通交流，和顾客解释清楚此药品为特殊品种不参与返卷，那么也就不会出现后面一系列的问题。相信我们的顾客也是非常能理解的。造成这样的不良后果既伤了顾客的心也让顾客对我们的太极大药房失去了信任。所以不管遇到什么样的问题都要积极面对，多为顾客着想。在我们今后的工作中一定要加强我们的专业知识，耐心微信为顾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0: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