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店罗璇总结：</w:t>
      </w:r>
    </w:p>
    <w:p>
      <w:pPr>
        <w:pStyle w:val="Normal"/>
        <w:rPr/>
      </w:pPr>
      <w:r>
        <w:rPr/>
        <w:t>今天发生的普瑞巴林事件和奔驰维权事件告诉我，</w:t>
      </w:r>
      <w:r>
        <w:rPr/>
        <w:t>1:</w:t>
      </w:r>
      <w:r>
        <w:rPr/>
        <w:t>尊重！当有顾客对我们的公司或者个人有什么意见时，我们首先应该做的是把顾客的情绪安抚好，始终有人员来接待他，来倾听顾客的不满，让他觉得他是被我们尊重的，我们对他的问题是比较重视的，而不是对他爱理不理，让他觉得我们只有买东西是才有热情，顾客本来就受了委屈，你再给他泼冷水，那会发生什么就不受控制了，</w:t>
      </w:r>
      <w:r>
        <w:rPr/>
        <w:t>2:</w:t>
      </w:r>
      <w:r>
        <w:rPr/>
        <w:t>快速，遇到事情时，不管是我们对错都先快速的了解这个事情的来龙去脉，不要一拖再拖，</w:t>
      </w:r>
      <w:r>
        <w:rPr>
          <w:rFonts w:cs="Calibri" w:eastAsia="Calibri"/>
        </w:rPr>
        <w:t xml:space="preserve"> </w:t>
      </w:r>
      <w:r>
        <w:rPr/>
        <w:t>就像滚雪球一样，先还能控制住，后来就……，寒了顾客的心，奔驰事件若是早点解决，也就没有到让大家都知道的地步，普瑞巴事件自己早点问清楚给顾客耐心的解释下，也就没有现在的投诉，顾客是我们的衣食父母，是我们的上帝，既然选择了我们，我们就应该诚恳，真心，灵活，友好的去对待他们，让顾客满意，让我们“满足顾客的一切需要”的中旨更好的发展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店廖敏池总结：</w:t>
      </w:r>
    </w:p>
    <w:p>
      <w:pPr>
        <w:pStyle w:val="Normal"/>
        <w:rPr/>
      </w:pPr>
      <w:r>
        <w:rPr/>
        <w:t>普瑞巴林事件就是告诉我们，要学会换位思考，首先我们要做到让顾客满意，顾客在生气的时候，我们首先要做到细细聆听，安抚对方的情绪，等到其平静下来，再去跟顾客商量如何解决。今天这事最大的错误就是不应该把顾客一个人留在收银台，这样会铃顾客认为你不尊重他，从而引起了战火的升级。所以我们站在工作岗位上，要学会随时随地换位思考，尊重他人的意见，让顾客感受到我们的耐心与真诚，保持微笑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店夏彩红总结：</w:t>
      </w:r>
    </w:p>
    <w:p>
      <w:pPr>
        <w:pStyle w:val="Normal"/>
        <w:rPr/>
      </w:pPr>
      <w:r>
        <w:rPr/>
        <w:t>普瑞巴林与西安奔驰事件都是值得我们大家深思的问题。对于我们门店零售一线的人员来说，类似问题都时有发生，但是在处理问题上就应绝不含糊，对于顾客的投诉和抱怨应积极配合面对，减少对公司及门店负面影响。</w:t>
      </w:r>
    </w:p>
    <w:p>
      <w:pPr>
        <w:pStyle w:val="Normal"/>
        <w:rPr/>
      </w:pPr>
      <w:r>
        <w:rPr/>
        <w:t>我们遇到同类事件，首先应该冷静对待，站在顾客立场考虑问题，认真倾听顾客诉求和不满心声，寻求折中方案来达成双方满意，要总结经验教训，减少类似事件重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店吴霞总结：</w:t>
      </w:r>
    </w:p>
    <w:p>
      <w:pPr>
        <w:pStyle w:val="Normal"/>
        <w:rPr/>
      </w:pPr>
      <w:r>
        <w:rPr/>
        <w:t>普瑞巴林事件</w:t>
      </w:r>
      <w:r>
        <w:rPr/>
        <w:t>:</w:t>
      </w:r>
      <w:r>
        <w:rPr/>
        <w:t>针对这次事件，我们要懂得换位思考，不要指望着顾客理解我们，首先应该反省自己，没有及时发现问题，上午是返券，下午应该给顾客说清楚，要是不能理解的话，就在给他返最后一次卖给他，并说清楚原因，当然主要责任在于自己，就不会让这次事件持续扩大，安抚好顾客的情绪，给公司带来不好的影响。也可以送点赠品，跟他道歉让她感受到我们的真诚，现在天气比较热，心里都比较烦躁，坐下来慢慢与顾客沟通，实在不行就换个人沟通，最后是先听顾客说，了解她们的真实想法，再给出相应的解决方案，给顾客一个满意的解释</w:t>
      </w:r>
    </w:p>
    <w:p>
      <w:pPr>
        <w:pStyle w:val="Normal"/>
        <w:rPr/>
      </w:pPr>
      <w:r>
        <w:rPr/>
        <w:t>今后还应该加强自身的心理素质，做到遇事冷静解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店李思琪总结：</w:t>
      </w:r>
    </w:p>
    <w:p>
      <w:pPr>
        <w:pStyle w:val="Normal"/>
        <w:rPr/>
      </w:pPr>
      <w:r>
        <w:rPr/>
        <w:t>通过今天普瑞巴林的事情，结合奔驰维权，先要了解顾客为什么生气，听顾客慢慢讲，安抚顾客情绪，设身处地站在顾客那方想问题，不推脱责任，如果顾客情绪很激动当事人避免与顾客接触，等顾客情绪稳定下来，首先要与店长联系，说明情况再与片长及公司联系，下午顾客再次购买时，不能直说亏损，利益的话题，应在早上就处理好普巴瑞林返券的事情，在处理问题上没有及时以致下午发生的事，还有就是不应该把顾客一个人留在收银台不管他，没有人安抚，这样他只会越想越气，遇到类似情况，首先看到电脑普瑞巴林也会返券？应不忙告知顾客，先与王四维经理联系，确定是不是返券，再与顾客交流。我们应当把顾客放在第一位，顾客的满意就是我们的满意，处处为顾客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5:00Z</dcterms:created>
  <dc:creator>Administrator</dc:creator>
  <dc:description/>
  <cp:keywords/>
  <dc:language>en-US</dc:language>
  <cp:lastModifiedBy>Administrator</cp:lastModifiedBy>
  <dcterms:modified xsi:type="dcterms:W3CDTF">2019-04-22T00:28:00Z</dcterms:modified>
  <cp:revision>2</cp:revision>
  <dc:subject/>
  <dc:title/>
</cp:coreProperties>
</file>