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翔凤店李燕普瑞巴林与奔驰事件看法</w:t>
      </w:r>
      <w:r>
        <w:rPr/>
        <w:t>:</w:t>
      </w:r>
      <w:r>
        <w:rPr/>
        <w:t>不管是不是问题首先我们的安抚顾客的情绪，让后我们在来找问题的，是我们的问题我们就的解决问题，顾客就是我们的上帝不能吧顾客放一边，那样的话顾客就容易想我们对他很冷淡，这样顾客也就很容易投诉我们，我们不光要有专业知识还要有一个好的服务态度，提升自己服务能力，服务好每一位顾客</w:t>
      </w:r>
    </w:p>
    <w:p>
      <w:pPr>
        <w:pStyle w:val="Normal"/>
        <w:rPr/>
      </w:pPr>
      <w:r>
        <w:rPr/>
      </w:r>
    </w:p>
    <w:p>
      <w:pPr>
        <w:pStyle w:val="Normal"/>
        <w:rPr/>
      </w:pPr>
      <w:r>
        <w:rPr/>
      </w:r>
    </w:p>
    <w:p>
      <w:pPr>
        <w:pStyle w:val="Normal"/>
        <w:rPr/>
      </w:pPr>
      <w:r>
        <w:rPr/>
      </w:r>
    </w:p>
    <w:p>
      <w:pPr>
        <w:pStyle w:val="Normal"/>
        <w:rPr/>
      </w:pPr>
      <w:r>
        <w:rPr/>
        <w:t>翔凤店乐良清今天这个普瑞巴林事件与奔驰事件告诉我们</w:t>
      </w:r>
      <w:r>
        <w:rPr/>
        <w:t>:</w:t>
      </w:r>
      <w:r>
        <w:rPr/>
        <w:t>不管遇到怎么样的顾客，首先是安抚好顾客的情绪，首先站在顾客的角度去思考问题，要多聆听顾客的诉说，不要冷落顾客也不要推卸责任。要积极的主动的解决问题，能共同协商就更好了，有一位老顾客不容易，要更好的去维护这样忠实的顾客，作为一名销售人员应牢记顾客至上，要将心比心，做事细心勇于担当。做一个有温度的太极人，温暖自己，温暖顾客。</w:t>
      </w:r>
    </w:p>
    <w:p>
      <w:pPr>
        <w:pStyle w:val="Normal"/>
        <w:rPr/>
      </w:pPr>
      <w:r>
        <w:rPr/>
      </w:r>
    </w:p>
    <w:p>
      <w:pPr>
        <w:pStyle w:val="Normal"/>
        <w:rPr/>
      </w:pPr>
      <w:r>
        <w:rPr/>
      </w:r>
    </w:p>
    <w:p>
      <w:pPr>
        <w:pStyle w:val="Normal"/>
        <w:rPr/>
      </w:pPr>
      <w:r>
        <w:rPr/>
      </w:r>
    </w:p>
    <w:p>
      <w:pPr>
        <w:pStyle w:val="Normal"/>
        <w:rPr/>
      </w:pPr>
      <w:r>
        <w:rPr/>
        <w:t>翔凤店熊祎今天的普瑞巴林事件和西安奔驰事件都值得我们每一个人反思，普瑞巴林事件反应出对活动不参与返款品种没有熟悉到位，并且没有熟悉此品种为低毛利产品，才导致顾客投诉，顾客下午到店上再次购买时候，店员没有说清楚情况，没有及时安抚好顾客情绪，忽略顾客感受，而且对方还是老顾客，今天这样的错失，失去了一个老顾客的信任度，店员并没有站在顾客站在顾客角度考虑，而是一味的想马上告知上面领导，应该让一个店员来应</w:t>
      </w:r>
    </w:p>
    <w:p>
      <w:pPr>
        <w:pStyle w:val="Normal"/>
        <w:rPr/>
      </w:pPr>
      <w:r>
        <w:rPr/>
        <w:t>安抚好顾客情绪，让顾客坐下来，端一杯水，慢慢解决，老顾客应该可以理解，然后再一个店员再向上面领导汇报情况，再来并耐心的告知顾客，顾客应该不会投诉了。这件事情和奔驰事件告诉我们首先应安抚好顾客情绪，照顾好顾客，让顾客看到我们的诚意和诚心，作为一名销售人员，服务和态度应该放第一，让每个进店的顾客，感受到我们太极大药房员工的信任和温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14:00Z</dcterms:created>
  <dc:creator>User</dc:creator>
  <dc:description/>
  <cp:keywords/>
  <dc:language>en-US</dc:language>
  <cp:lastModifiedBy>User</cp:lastModifiedBy>
  <dcterms:modified xsi:type="dcterms:W3CDTF">2019-04-22T00:19:00Z</dcterms:modified>
  <cp:revision>3</cp:revision>
  <dc:subject/>
  <dc:title/>
</cp:coreProperties>
</file>