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离职人员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到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约会春天员工罚款及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会员发展任务罚款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966"/>
              <w:gridCol w:w="2947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耀芳（离职）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48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耀芳（离职）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会员发展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3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耀芳</w:t>
                  </w: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sz w:val="24"/>
                      <w:szCs w:val="20"/>
                    </w:rPr>
                    <w:t>20</w:t>
                  </w:r>
                  <w:r>
                    <w:rPr>
                      <w:sz w:val="24"/>
                      <w:szCs w:val="20"/>
                    </w:rPr>
                    <w:t>微信会员罚款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8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晓欢（离职）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会员发展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3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晓欢（离职）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晓欢</w:t>
                  </w: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</w:t>
                  </w:r>
                  <w:r>
                    <w:rPr>
                      <w:sz w:val="24"/>
                      <w:szCs w:val="20"/>
                    </w:rPr>
                    <w:t>20</w:t>
                  </w:r>
                  <w:r>
                    <w:rPr>
                      <w:sz w:val="24"/>
                      <w:szCs w:val="20"/>
                    </w:rPr>
                    <w:t>微信会员罚款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晓欢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鲁南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0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4-21T11:33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