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720" w:leader="none"/>
        </w:tabs>
        <w:spacing w:before="340" w:after="330"/>
        <w:rPr>
          <w:lang w:eastAsia="zh-CN"/>
        </w:rPr>
      </w:pPr>
      <w:r>
        <w:rPr>
          <w:lang w:eastAsia="zh-CN"/>
        </w:rPr>
        <w:t>中山中智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24620,124626,124631,124623,124613,131813,124625,131807,131811,124619,124627,131806,124630,134529,124629,169237,131809,131812,131810,124621,169236,124632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乐淘淘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162619,177605,177609,173918,177608,162625,173920,173916,177606,177605,162618,162617,155327,165283,177607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扬子江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27937,67579,127932,139577,87398,44283,69284,183498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联邦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52012,65523,127758,57596,94920,184082,9857,152870,14374,48232,184103,9854,184102,131752,115337,62648,39337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步长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5015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649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5320</w:t>
      </w:r>
      <w:r>
        <w:rPr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4053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3152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18247</w:t>
      </w:r>
      <w:r>
        <w:rPr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4571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268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5313</w:t>
      </w:r>
      <w:r>
        <w:rPr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85064</w:t>
      </w:r>
      <w:r>
        <w:rPr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40288</w:t>
      </w:r>
      <w:r>
        <w:rPr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4574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3259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44621</w:t>
      </w:r>
      <w:r>
        <w:rPr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85015</w:t>
      </w:r>
      <w:r>
        <w:rPr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48966</w:t>
      </w:r>
      <w:r>
        <w:rPr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2899</w:t>
      </w:r>
      <w:r>
        <w:rPr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44734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8T13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