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周年庆刘科屹扣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eastAsia="zh-CN"/>
              </w:rPr>
              <w:t>刘科屹已自动离职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周年庆罚款其应承担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元在她工作里扣除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重点品种和鲁南金牌品种共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元（已录入</w:t>
            </w:r>
            <w:r>
              <w:rPr>
                <w:lang w:val="en-US" w:eastAsia="zh-CN"/>
              </w:rPr>
              <w:t>400446</w:t>
            </w:r>
            <w:r>
              <w:rPr>
                <w:lang w:val="en-US" w:eastAsia="zh-CN"/>
              </w:rPr>
              <w:t>）也在其工资里扣除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9-04-21T09:31:4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