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新园店关于质管员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文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伦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9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园大道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婷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太极大药房新园大道店</cp:lastModifiedBy>
  <cp:lastPrinted>2018-06-26T11:55:00Z</cp:lastPrinted>
  <dcterms:modified xsi:type="dcterms:W3CDTF">2019-04-20T10:33:4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