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童子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93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踏青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，折后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送冻干枣一袋，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代金券。以此叠加，最高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张代金券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童子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、绵阳制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冻干红枣一袋或者冻干枣圈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81763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康麦斯、汤臣倍健、美澳健、百合康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、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彭志萍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3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dcterms:modified xsi:type="dcterms:W3CDTF">2019-04-02T01:24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