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春季欢乐购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2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0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，同时享受一档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1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98.9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1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1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.0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计算销售任务（达到不处罚），不计算活动销售、超毛奖励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19-04-19T08:12:25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