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04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黄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崇州中心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09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2211985092203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55636.09</w:t>
            </w:r>
            <w:r>
              <w:rPr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374</w:t>
            </w:r>
            <w:r>
              <w:rPr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>笔</w:t>
            </w:r>
            <w:r>
              <w:rPr>
                <w:b/>
                <w:color w:val="000000"/>
                <w:szCs w:val="21"/>
              </w:rPr>
              <w:t>，平均客单价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66.13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02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04.1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林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9-04-19T09:53:03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