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9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黄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崇州中心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22119850922034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09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1430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.2.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.4.19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林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9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lang w:eastAsia="zh-CN"/>
        </w:rPr>
        <w:t>黄敏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9-04-19T06:46:01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