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新员工转正申请表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019</w:t>
      </w: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7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1210"/>
        <w:gridCol w:w="1905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林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都江堰景中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2109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251998102941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8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7</w:t>
            </w:r>
            <w:r>
              <w:rPr>
                <w:b/>
                <w:color w:val="000000"/>
                <w:szCs w:val="21"/>
              </w:rPr>
              <w:t>日销售金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18907</w:t>
            </w:r>
            <w:r>
              <w:rPr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交易笔数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373</w:t>
            </w:r>
            <w:r>
              <w:rPr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>笔</w:t>
            </w:r>
            <w:r>
              <w:rPr>
                <w:b/>
                <w:color w:val="000000"/>
                <w:szCs w:val="21"/>
              </w:rPr>
              <w:t>，平均客单价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50.6</w:t>
            </w:r>
            <w:r>
              <w:rPr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元。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.2.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该员工积极配合店上工作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按时完成公司下达的要求</w:t>
            </w:r>
            <w:r>
              <w:rPr>
                <w:sz w:val="24"/>
                <w:lang w:eastAsia="zh-CN"/>
              </w:rPr>
              <w:t>，同意转正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7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、本人工作总结附后（</w:t>
      </w:r>
      <w:r>
        <w:rPr>
          <w:b/>
          <w:bCs/>
          <w:color w:val="FF0000"/>
          <w:sz w:val="24"/>
        </w:rPr>
        <w:t>10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JCSMYX</cp:lastModifiedBy>
  <cp:lastPrinted>2019-04-17T20:29:00Z</cp:lastPrinted>
  <dcterms:modified xsi:type="dcterms:W3CDTF">2019-04-17T12:29:10Z</dcterms:modified>
  <cp:revision>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