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销售金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易笔数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</w:rPr>
              <w:t>笔</w:t>
            </w:r>
            <w:r>
              <w:rPr>
                <w:b/>
                <w:color w:val="000000"/>
                <w:szCs w:val="21"/>
              </w:rPr>
              <w:t>，平均客单价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。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dcterms:modified xsi:type="dcterms:W3CDTF">2019-04-17T11:59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