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39103,174232,132390,35100,37803,38127,150679,184967,44368,135007,105842,144423,110038,8007,115821,1215,36930,265,35782,74870,35351,63497,152102,72353,47394,134061,23797,232,39708,135106,3583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</w:t>
      </w:r>
      <w:r>
        <w:rPr>
          <w:lang w:val="en-US" w:eastAsia="zh-CN"/>
        </w:rPr>
        <w:t>售价：</w:t>
      </w:r>
      <w:r>
        <w:rPr>
          <w:lang w:val="en-US" w:eastAsia="zh-CN"/>
        </w:rPr>
        <w:t>184708,103984,103984,183063,183062,26340,124625,124631,124627,134529,131811,124623,124619,144397,62663,69143,13417,111002,173299,14443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7T06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