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，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，赠健力多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片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52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69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43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-13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9.4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4-15T03:57:36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