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革命清单读后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听了革命清单，感觉我们做任何事情，都需要列一张清单，不能盲目的去干什么事情，无目的性，需要我们如何完善，正确，安全的把事情做好，我们在现实生活中也会犯错，无论进行多么细致的分工与培训，但总会有一些小问题出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就说我们在销售过程中，顾客购买抗生素时忘了问一句有无过敏之内的话，就直接拿给顾客了，顾客吃了过敏严重，这时才会知道严重性，知道自己的错误是多么的严重，严格提醒自己，不能犯这样的错误，天天重复这些事，使自己重视，每天的工作中，也应该有一张这样的清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必须严格要求自己，执行，让这些小事成为一个习惯，后面根据自己的情况调整，使自己的目标更明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