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  <w:t>列举清单能降低我们的失误率，有些人认为只有做事情毛手毛脚的人才需要列举清单，其实不然，真正的高手都有一份清单，其实人体就好比一份“清单”，每一个器官都在有条不紊的工作，任何一个部位罢工，各种后遗症就显露出来；在我们日常的工作中也一样，在面对顾客以及更多专业上的问题，我们应该如何化难为简，理出头绪来，明确自己应该做些什么，清单可以帮助我们明确目标，让我们能更清楚该如何一步一步的做，而不会像无头苍蝇一样摸不着头绪，把某一项工作的细节以及关键点罗列出来，成为我们着重注意的地方，阅读完清单革命，让我认识到能做会做是一回事，但做得好是另外一回事，从点滴做起，从基本做起，给自己列举一份清单，确保能高效安全顺利的把事情做好。做好小我，才会有大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15T00:4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