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3256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276,83269,42101,148772,165983,123073,108027,114978,82184,163325,69836,1205,168283,45388,164949,2329,16584,5826,101087,1788,1810,155250,113391,1728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</w:t>
      </w:r>
      <w:r>
        <w:rPr>
          <w:lang w:val="en-US" w:eastAsia="zh-CN"/>
        </w:rPr>
        <w:t>售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538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3T0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