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满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额送豪礼</w:t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-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73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开业活动前期： 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凭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免费领：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抽奖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善存玻璃碗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百合康，金奥力、汤臣倍健： 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 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以此类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化妆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薇姿、雅漾、理肤泉、百雀羚系列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中山中智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执行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14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  <w:lang w:eastAsia="zh-CN"/>
              </w:rPr>
              <w:t>费用预算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2225</wp:posOffset>
                      </wp:positionH>
                      <wp:positionV relativeFrom="paragraph">
                        <wp:posOffset>161925</wp:posOffset>
                      </wp:positionV>
                      <wp:extent cx="5332730" cy="331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273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9"/>
                                    <w:gridCol w:w="1776"/>
                                    <w:gridCol w:w="1726"/>
                                    <w:gridCol w:w="2007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9pt;height:26.1pt;mso-wrap-distance-left:9pt;mso-wrap-distance-right:9pt;mso-wrap-distance-top:0pt;mso-wrap-distance-bottom:0pt;margin-top:12.75pt;mso-position-vertical-relative:text;margin-left:-1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9"/>
                              <w:gridCol w:w="1776"/>
                              <w:gridCol w:w="1726"/>
                              <w:gridCol w:w="200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金银花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丝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: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21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80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45:00Z</dcterms:created>
  <dc:creator>admin</dc:creator>
  <dc:description/>
  <dc:language>en-US</dc:language>
  <cp:lastModifiedBy>Administrator</cp:lastModifiedBy>
  <dcterms:modified xsi:type="dcterms:W3CDTF">2019-04-14T02:04:28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