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北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北东街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康麦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.14-4.15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鲁南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泽普思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爱乐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千金净雅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太极南充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口健牙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水果叉套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赠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小药箱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赠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餐具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康麦斯 、百合康 、汤臣倍健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中山中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赠一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执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所有玄麦甘桔颗粒，板蓝根颗粒，夏桑菊颗粒 买三送一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5426.0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512.0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4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向海英   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4.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9-04-12T05:57:3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