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3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04-1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☆美美维☆</cp:lastModifiedBy>
  <cp:lastPrinted>2019-04-12T14:21:00Z</cp:lastPrinted>
  <dcterms:modified xsi:type="dcterms:W3CDTF">2019-04-12T06:23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