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4.13-4.1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62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折扣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，买三得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274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71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5290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9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4.3</w:t>
      </w:r>
    </w:p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6-07-19T13:51:00Z</cp:lastPrinted>
  <dcterms:modified xsi:type="dcterms:W3CDTF">2019-04-04T02:53:0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