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带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641.6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2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98.2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陈凤珍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3.3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9-04-12T14:22:00Z</cp:lastPrinted>
  <dcterms:modified xsi:type="dcterms:W3CDTF">2019-04-12T06:23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