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1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仿宋_GB2312;仿宋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航中街店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门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顾客到航中街购药，因门店没有开门，门上也没有悬挂暂时离开请稍等的牌子及当班人员的联系电话；顾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反应到公司领导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核实：实习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谢瑞当天应上白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但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擅自将自己的班次调整成早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下班，导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门店只有一人当班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店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胡人元关闭店门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隔壁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卫生间，未悬挂暂时离开请稍等的牌子及门店当班人员的联系电话，导致顾客未联系到店员从而未购买到需要的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因谢瑞未带门店钥匙，无法开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致门店营业时间推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，个人签到时间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: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上述情况，以上店员存在如下问题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实习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谢瑞未按照门店排班上班擅自早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以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店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胡人元在谢瑞离店后未告知店长及片长白班人员早退；闭门去卫生间也未悬挂提示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造成不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谢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按正常上班时间签到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签到，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上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川太药连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文《劳动纪律管理制度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对门店人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做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如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处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员工谢瑞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早退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30 </w:t>
      </w:r>
      <w:r>
        <w:rPr>
          <w:rFonts w:ascii="宋体" w:hAnsi="宋体" w:cs="宋体"/>
          <w:b w:val="false"/>
          <w:bCs w:val="false"/>
          <w:sz w:val="28"/>
          <w:szCs w:val="28"/>
        </w:rPr>
        <w:t>分钟以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罚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计迟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早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30 </w:t>
      </w:r>
      <w:r>
        <w:rPr>
          <w:rFonts w:ascii="宋体" w:hAnsi="宋体" w:cs="宋体"/>
          <w:b w:val="false"/>
          <w:bCs w:val="false"/>
          <w:sz w:val="28"/>
          <w:szCs w:val="28"/>
        </w:rPr>
        <w:t>分钟以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两次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旷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处理</w:t>
      </w:r>
      <w:r>
        <w:rPr>
          <w:rFonts w:ascii="宋体" w:hAnsi="宋体" w:cs="宋体"/>
          <w:b w:val="false"/>
          <w:bCs w:val="false"/>
          <w:sz w:val="28"/>
          <w:szCs w:val="28"/>
        </w:rPr>
        <w:t>；扣除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工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天平均月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平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终奖及各类津补贴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迟门店开门营业时间两小时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0-10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据统计航中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:00-10: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销售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8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每日平均值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对谢瑞处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的罚款作为门店营业额损失的补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合计罚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9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员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胡人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罚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代理店长张丽对两次事件负连带管理责任，罚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罚款，请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罚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交至公司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门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此为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遵守公司劳动纪律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工作时间做好工作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长、片长必须加强对门店及员工的日常管理！严格杜绝类似情况再次发生！若发现将视情节加倍处罚！请大家务必引起重视，相互转达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航中街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处罚     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04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刘美玲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凉薄1416584028</cp:lastModifiedBy>
  <cp:lastPrinted>2019-04-12T11:26:00Z</cp:lastPrinted>
  <dcterms:modified xsi:type="dcterms:W3CDTF">2019-04-12T04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