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店实习生尹冬梅、朱一丹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扣款：</w:t>
            </w:r>
            <w:r>
              <w:rPr>
                <w:sz w:val="28"/>
                <w:lang w:val="en-US" w:eastAsia="zh-CN"/>
              </w:rPr>
              <w:t>221.6</w:t>
            </w:r>
            <w:r>
              <w:rPr>
                <w:sz w:val="28"/>
                <w:lang w:val="en-US" w:eastAsia="zh-CN"/>
              </w:rPr>
              <w:t>元！（赔付明细见下表）！表中各项扣款请在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  <w:lang w:val="en-US" w:eastAsia="zh-CN"/>
              </w:rPr>
              <w:t>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666740" cy="1749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8"/>
                                    <w:gridCol w:w="1916"/>
                                    <w:gridCol w:w="1605"/>
                                    <w:gridCol w:w="3285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尹冬梅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朱一丹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65.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2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2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系数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82.8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6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10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10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pt;height:137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1916"/>
                              <w:gridCol w:w="1605"/>
                              <w:gridCol w:w="328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尹冬梅扣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朱一丹扣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赔付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65.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2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2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系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2.8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6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10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10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情况属实，两员工各项赔付金额分别为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尹冬梅</w:t>
            </w:r>
            <w:r>
              <w:rPr>
                <w:sz w:val="28"/>
                <w:lang w:val="en-US" w:eastAsia="zh-CN"/>
              </w:rPr>
              <w:t>110.8</w:t>
            </w:r>
            <w:r>
              <w:rPr>
                <w:sz w:val="28"/>
                <w:lang w:val="en-US" w:eastAsia="zh-CN"/>
              </w:rPr>
              <w:t>元，朱一丹</w:t>
            </w:r>
            <w:r>
              <w:rPr>
                <w:sz w:val="28"/>
                <w:lang w:val="en-US" w:eastAsia="zh-CN"/>
              </w:rPr>
              <w:t>110.8</w:t>
            </w:r>
            <w:r>
              <w:rPr>
                <w:sz w:val="28"/>
                <w:lang w:val="en-US" w:eastAsia="zh-CN"/>
              </w:rPr>
              <w:t>元！请人事部从以上两位员工剩余工资中扣除，并造发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巍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4-12T02:12:5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