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1200"/>
        <w:jc w:val="left"/>
        <w:textAlignment w:val="auto"/>
        <w:rPr>
          <w:lang w:eastAsia="zh-CN"/>
        </w:rPr>
      </w:pPr>
      <w:r>
        <w:rPr>
          <w:lang w:eastAsia="zh-CN"/>
        </w:rPr>
        <w:t>关于三强西路未关闭处方柜柜门的处罚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各部门、门店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56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货品陈列及销售要求，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处方柜药品在未销售时，必须关门上锁，不得敞开（随拿随锁），做到处方药不准开架销售。昨日，药监在三强西路店巡检时发现三强西路店未按要求关闭处方柜柜门，门店受到药监部门处罚，后果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此，现做出如下处理：三强西路店缴纳成长金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，即日起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上交至公司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大家引以为戒，加强日常基础工作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杜绝类似情况再次发生！若发现将视情节加倍处罚！请大家务必引起重视，相互转达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04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2T01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