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保违规处理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应在显著位置悬挂“基本医疗定点零售药店”标牌，设置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对一次刷卡金额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或同一社卡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刷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且购药金额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若因门店未按规定执行造成损失的，由公司给予责任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罚款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各科室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司购进人员必须严格执行药品进销存制定，严格进货渠道，认真索取供货方资质，票据随货同行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对药品进行养护并做好养护登记：生产厂家、供货医药公司、药品批号、失效原因等，逐一登记应与物品相符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药品质量安全和保障供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81" w:firstLine="358"/>
        <w:rPr/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8"/>
        <w:rPr/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保人员刷卡流程</w:t>
      </w:r>
    </w:p>
    <w:p>
      <w:pPr>
        <w:pStyle w:val="Normal"/>
        <w:ind w:firstLine="21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卡收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修改医保卡密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点击点击“结算管理”——点击“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密码修改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保刷卡汇总表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微软用户</cp:lastModifiedBy>
  <cp:lastPrinted>2010-06-25T17:33:00Z</cp:lastPrinted>
  <dcterms:modified xsi:type="dcterms:W3CDTF">2018-06-20T06:58:00Z</dcterms:modified>
  <cp:revision>25</cp:revision>
  <dc:subject/>
  <dc:title>关于申报基本医疗保险定点零售药店</dc:title>
</cp:coreProperties>
</file>