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  <w:t>保健品：</w:t>
      </w:r>
      <w:r>
        <w:rPr/>
        <w:t>75250,75241,75271,138553,138584,158603,166477,1927,122653,181386,168265,148112,94655,15468,175128,175127,162592,141317,158953,15468,181878,175128,175127,169397,162592,141317,137089,166168,181877,181858,181876,170230,183232,183228,183235,183233,183234,183231,183230,183229,184060,178401,166080,48061,137293,170172,170208,146396,63118,97710,146381,183062,183040,97023,162796,162795,146397,48048,74953,170240,101088,149419,26340,161592,134858,134731,46488,175479,162794,162797,162792,157003,183870,184060,183062,183063,178401,139566,143462,163823,170420,146177,52008,134725,26995,159331,177740,156165,6378,184825,176893,178291,135024,135050,181158,181157,181159,62809,166005,123152,123156,123153,123154,36345,33749</w:t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  <w:t>药品：</w:t>
      </w:r>
      <w:r>
        <w:rPr/>
        <w:t>35137,184018,87972,125563,59169,1971,46433,122369,141821,27556,152099,74216,106235,181838,124085,2618,139959,180409,19548,56989,151531,117370,10826,45754,170191,109250,82751,57381,8481,26264,66075,55228,2015,180750,190865,114537,5882,104894,233,17327,6085,73145,185029,13607,105293,140424,1240,135007,183978,183970,183976,183973,183966,183975,183964,173916,173918,183986,183963,183974,115222,183968,162617,183973,89909,139577,39247,90772,15468,53851,13607,3556,148753,65740,148774,31225,115396,15973,23431,154506,136625,55976,54752,118247,153384,159078,54421,40793,67091,177605,161289,93484,24173,131907,184992,8426,29713,121785,38127,37803,49969,58880,35100,37050,49970,41077,35101,169186,44621,185015,185064,35102,49969,5269,9378,27176,183232,183228,183235,183233,183234,183231,183230,183229,184060,1784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4:00Z</dcterms:created>
  <dc:creator>Administrator</dc:creator>
  <dc:description/>
  <dc:language>en-US</dc:language>
  <cp:lastModifiedBy>Administrator</cp:lastModifiedBy>
  <dcterms:modified xsi:type="dcterms:W3CDTF">2019-04-10T11:04:00Z</dcterms:modified>
  <cp:revision>2</cp:revision>
  <dc:subject/>
  <dc:title/>
</cp:coreProperties>
</file>