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</w:t>
      </w:r>
      <w:r>
        <w:rPr>
          <w:lang w:val="en-US" w:eastAsia="zh-CN"/>
        </w:rPr>
        <w:t>: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173136,1643,180288,151536,164756,164746,185015,3885,124620,153444,135789,164900,16765,37435,131146,164485,184992,9438,124775,1634,135294,96799,45713,175429,1643,175429,126660,140533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：有会员价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l</w:t>
      </w:r>
      <w:r>
        <w:rPr>
          <w:lang w:val="en-US" w:eastAsia="zh-CN"/>
        </w:rPr>
        <w:t>售价：</w:t>
      </w:r>
      <w:r>
        <w:rPr>
          <w:lang w:val="en-US" w:eastAsia="zh-CN"/>
        </w:rPr>
        <w:t>184473,170230,138736,160224,31508,162497,151282,132246,177821,144432,62982,159523,131921,47456,62607,180991,99984,54421,145732,158375,183964,162729,18470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：有会员价：</w:t>
      </w:r>
      <w:r>
        <w:rPr>
          <w:lang w:val="en-US" w:eastAsia="zh-CN"/>
        </w:rPr>
        <w:t>162269,166179,128559,138736,23475,19086,178469,23858,140515,134733,178291,33814,6378,9916,141013,15286,162890,148760,166331,161931,161920,17513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10T02:5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