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药品无会员价</w:t>
      </w:r>
    </w:p>
    <w:p>
      <w:pPr>
        <w:pStyle w:val="Normal"/>
        <w:rPr/>
      </w:pPr>
      <w:r>
        <w:rPr/>
        <w:t>181354  35082  135267  336  39937  27749  118247  22899  57596  57716  127758  173047  173048  277 166666  164485  184992  148643  56213  66075  65523  39498  165957  135150  2085  37164  163861  168283  144566  75419  144298  178864  72815  60331  141821  184018  181838  4897  179809  152012  9025  44621  131529  185015  41011  32596  44702  181231  140533  126660  60219  129  148772  159402  803  60174  16569  15929  56793  17287  141310  38445  11813  54409  23869  13339 1178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药品有会员价</w:t>
      </w:r>
    </w:p>
    <w:p>
      <w:pPr>
        <w:pStyle w:val="Normal"/>
        <w:rPr/>
      </w:pPr>
      <w:r>
        <w:rPr/>
        <w:t>166892  125563  181356  169668  117370  82751  161243  153885  48187  53948  54838  131752  55228  110802  53884  39778  99821  81936  109250  35660  169542  45749  16695  46760  96799  135134  27622  126109  73477  1466  66292  157471     117371  119652  23365  72636   1337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4:00Z</dcterms:created>
  <dc:creator>Administrator</dc:creator>
  <dc:description/>
  <cp:keywords/>
  <dc:language>en-US</dc:language>
  <cp:lastModifiedBy>AutoBVT</cp:lastModifiedBy>
  <dcterms:modified xsi:type="dcterms:W3CDTF">2019-04-10T04:46:00Z</dcterms:modified>
  <cp:revision>68</cp:revision>
  <dc:subject/>
  <dc:title/>
</cp:coreProperties>
</file>