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9271,361,1212,53857,179631,74917,82530,125232,165881,14569,151722,35532,38124,121340,141317,162253,173710,155327,162625,165283,141815,154549,57889,46836,120776,140288,105008,2534,159579,129743,139843,139375,21247,176651,176667,556,1847,72814,30352,137951,26023,28949,179319,159779,106225,173688,16031,152620,167697,179985,49943,167118,40327,173137,41531,152769,155929,9697,52008,12420,151286,151282,151279,151989,151263,151280,118357,124045,163575,135083,173773,157471,173834,170113,92942,7303,182767,161840,142709,91595,181627,149866,11731,143148,145876,171499,17264,166334,124626,124620,67694,44470,173316,4404,131813,1607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6:20:00Z</dcterms:created>
  <dc:creator>Administrator</dc:creator>
  <dc:description/>
  <dc:language>en-US</dc:language>
  <cp:lastModifiedBy>Administrator</cp:lastModifiedBy>
  <dcterms:modified xsi:type="dcterms:W3CDTF">2019-03-31T06:20:00Z</dcterms:modified>
  <cp:revision>2</cp:revision>
  <dc:subject/>
  <dc:title/>
</cp:coreProperties>
</file>