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4955,26754,144290,173040,183233,183229,183232,183228,183230,183235,183234,183231,118226,171196,164920,165971,182178,160885,15209,129728,36190,140168,180858,172655,129713,140498,122653,139954,161191,110701,165219,169465,169468,140507,165219,157632,184674,184673,183205,184675,184135,159510,155247,168444,67704,105381,119118,170248,183063,184060,183870,178401,183062,152741,152725,154583,156165,177740,100136,159743,183968,183910,183976,183989,183966,183986,183980,183963,183973,183964,183984,183975,183977,183983,183974,184676,184470,143265,168761,165971,183900,183901,183902,183907,183909,183910,183914,183915,183916,183918,183920,183921,183922,183900,183901,183902,183907,183909,183910,183914,183915,183916,183918,183920,183921,183922,113043,74741,25,24,151688,28469,183875,183872,183873,183876,183877,183878,183879,183881,183882,183883,183885,183886,183887,183888,183889,151282,183900,183914,183921, 183875,183872,183873,183876,183877,183878,183879,183881,183882,183883,183885,183886,183887,183888,183889,151282,183900,183914,183921,15208,160885,15209,75285,111912,</w:t>
      </w:r>
    </w:p>
    <w:p>
      <w:pPr>
        <w:pStyle w:val="Normal"/>
        <w:rPr/>
      </w:pPr>
      <w:r>
        <w:rPr/>
        <w:t>123153,166005,123156,124621,124631,124627,162617,169467,169468,169464,169465,122654,143123,</w:t>
      </w:r>
      <w:r>
        <w:rPr/>
        <w:t xml:space="preserve"> 165264,67696,169146,169466,169465,169468,169464,169467,1927,157213,157217,157215,157216,170289,170288,170287,154404,119411,119413,119410,119406,158024,158028,168188,168186,168189,168185,168187,168183,168184,157162,157161,155332,168163,155331,43618,8162,8165,94707,155188,155189,98204,167807,167808,167809,169043,169050,169039,169049,169053,169052,168292,168291,110332,167306,167307,167305,168290,161591,162792,162795,162797,162794,162796,162793,95937,96130,175830,162724,162729,124845,155184,155186,155183,95474,95476,95475,43864,43862,170095,170093,170094,170092</w:t>
      </w:r>
      <w:r>
        <w:rPr/>
        <w:t>183063.183870.178401.170248.152741.152725.177740.156165.18017.144143.1620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5:59:00Z</dcterms:created>
  <dc:creator>Administrator</dc:creator>
  <dc:description/>
  <cp:keywords/>
  <dc:language>en-US</dc:language>
  <cp:lastModifiedBy>Administrator</cp:lastModifiedBy>
  <dcterms:modified xsi:type="dcterms:W3CDTF">2019-04-01T10:00:00Z</dcterms:modified>
  <cp:revision>25</cp:revision>
  <dc:subject/>
  <dc:title/>
</cp:coreProperties>
</file>