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新怡店店员考核奖励公文呈报</w:t>
            </w:r>
          </w:p>
        </w:tc>
      </w:tr>
      <w:tr>
        <w:trPr>
          <w:trHeight w:val="35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因新怡店周边竞争较大，人员变动较频繁，顾客认知度不够，员工苟姗到店后，店长加强了监督学习，会员消费占比有增长，但还无法达到公司水平！为保证门店正常销售，激励员工销售激情，现特向公司为该店员工申请会员消费占比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6786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  <w:lang w:eastAsia="zh-CN"/>
                    </w:rPr>
                    <w:t>会员消费占比同比去年达到</w:t>
                  </w:r>
                  <w:r>
                    <w:rPr>
                      <w:szCs w:val="28"/>
                    </w:rPr>
                    <w:t>增长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保底实发工资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0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会员消费占比未达到去年同期增长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ind w:left="280" w:hanging="280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考核为保底实发工资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0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去年同期会员消费占比完成比例进行发放！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以上考核方案执行时间为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共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5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小丑丑</cp:lastModifiedBy>
  <cp:lastPrinted>2010-04-19T17:06:00Z</cp:lastPrinted>
  <dcterms:modified xsi:type="dcterms:W3CDTF">2018-12-28T13:25:1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