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 xml:space="preserve"> 奎光店        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奎光店 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奎光路店 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72547/16361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保健品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折，买二得三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爆款按照约惠春天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金龙鱼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奎光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90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.9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35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2.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9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4.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钱</cp:lastModifiedBy>
  <cp:lastPrinted>2017-09-29T16:11:00Z</cp:lastPrinted>
  <dcterms:modified xsi:type="dcterms:W3CDTF">2019-04-01T05:06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