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水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金奥力、康麦斯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685"/>
                    <w:gridCol w:w="1408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473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毛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20.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.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864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.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9-04-01T03:45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