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大道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英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9-04-01T02:52:00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