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9359,179360,179396,179511,161578,18263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2375,108027,181354,2279,273,16584,39937,159501,184082,184103,48232,152870,94920,127758,9857,65523,152012,57596,182338,101715,270,183498,38916,72582,57307,58447,21267,53784,16641,12170,13403,38589,148800,27861,63251,14485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1356,166892,125563,39778,106019,65740,17362,106019,136193,5394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杨文英</cp:lastModifiedBy>
  <dcterms:modified xsi:type="dcterms:W3CDTF">2019-03-08T05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