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7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护理职业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枣子巷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考自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申请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入职以来这几个月工作很开心，感觉公司的气氛很融洽很好相处，很感谢各位领导对我的信任，栽培以及包容，同时也很感谢各位同事给予的帮助与关心，但因个人原因提出离职，若因此为公司造成不便我深感抱歉，最后希望领导批准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综合管理部人事培训科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7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枣子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32"/>
          <w:szCs w:val="32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枣子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44"/>
          <w:szCs w:val="4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gigioo</cp:lastModifiedBy>
  <cp:lastPrinted>2014-07-02T10:51:00Z</cp:lastPrinted>
  <dcterms:modified xsi:type="dcterms:W3CDTF">2019-03-08T04:0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