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乐享女神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1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0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449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1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7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3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98.9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1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1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7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19-03-07T11:25:38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