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8.11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07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4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工贸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林一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☑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尊敬的领导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您好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很遗憾自己在这个时候向公司提出辞职，太极大药房让我学习到了责任与担当，虽然很舍不得各位小伙伴以及太极集团，由于个人原因现特此提出申请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日离职，请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9-03-07T11:23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