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03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0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679"/>
        <w:gridCol w:w="61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元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光华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76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119990922843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34702.17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，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1288</w:t>
            </w:r>
            <w:r>
              <w:rPr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，任务完成率为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61</w:t>
            </w:r>
            <w:r>
              <w:rPr>
                <w:b/>
                <w:color w:val="000000"/>
                <w:szCs w:val="21"/>
                <w:u w:val="single"/>
              </w:rPr>
              <w:t xml:space="preserve">%  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魏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wei津</cp:lastModifiedBy>
  <dcterms:modified xsi:type="dcterms:W3CDTF">2019-03-07T08:57:01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