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关于开展新员工入职培训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三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7:30 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培训地点：锦江区天仙桥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培训人员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入职员工（具体名单见附表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培训要求：请新员工统一着蓝色工作服，戴工作帽、头花，化淡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门店合理安排班次，确保新入职员工准时参加培训，如有问题请及时与人事培训科联系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联系人：张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8-69515518,1388080105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8-09-17T15:23:00Z</cp:lastPrinted>
  <dcterms:modified xsi:type="dcterms:W3CDTF">2019-03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