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5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  <w:r>
              <w:rPr>
                <w:rFonts w:ascii="宋体" w:hAnsi="宋体" w:cs="宋体"/>
                <w:lang w:eastAsia="zh-CN"/>
              </w:rPr>
              <w:t>王娇工资正常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由于尚未考虑清楚辞职一事，决定不辞职，现申请正常发放工资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同意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店长签字：林思敏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9-03-05T13:20:1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